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安徽省</w:t>
      </w:r>
      <w:r>
        <w:rPr>
          <w:rFonts w:eastAsia="方正小标宋简体;微软雅黑" w:cs="Times New Roman"/>
          <w:b w:val="false"/>
          <w:bCs/>
          <w:sz w:val="44"/>
          <w:szCs w:val="44"/>
        </w:rPr>
        <w:t>202</w:t>
      </w:r>
      <w:r>
        <w:rPr>
          <w:rFonts w:eastAsia="方正小标宋简体;微软雅黑" w:cs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年第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批拟更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高新技术企业名单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91"/>
        <w:gridCol w:w="2700"/>
        <w:gridCol w:w="2069"/>
        <w:gridCol w:w="1352"/>
      </w:tblGrid>
      <w:tr>
        <w:trPr>
          <w:tblHeader w:val="true"/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拟更名企业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宇磁业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宇磁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1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英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政丰建设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8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慧创信息网络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慧创信息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8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量（合肥）智能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量（合肥）智能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9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大先行微电子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芯先行微电子技术有限责任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誉堂文化传媒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誉堂文化产业发展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瀚一景观规划设计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瀚一规划设计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0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四建控股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基建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6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宇生态产业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宇环保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4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筑工程质量监督检测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筑工程质量监督检测站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群新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林晟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视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涯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建建筑集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3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伟展览展示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伟博展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5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美络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美络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5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耐力德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力德科技集团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7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新农夫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新农夫机械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6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图消防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图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3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八九八钣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八九八环保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0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创电子信息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盛应用材料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蚌埠玻璃工业设计研究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玻璃新材料研究院集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4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昶源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锂电能源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9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誉伟丰机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誉伟丰机电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2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科云巢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云信创信息技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5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正园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正园电子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4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伊法拉电气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伊法拉电气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2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蒙城县华威汽车改装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威汽车智能装备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美堂中药饮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美堂中药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6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汇丰家居工艺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丰工艺品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5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正宇粮食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正宇粮机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4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长正升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5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电晶超照明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特美照明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卡门窗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卡门窗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0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锋馥（滁州）输送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锋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4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恒辉反光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恒辉反光材料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8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禾功能膜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世家工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沃尔顶密封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沃尔顶密封工业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0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土地房产勘测规划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自然资源勘测规划研究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3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亚新型包装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亚新型包装材料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6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野牛暖通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野牛暖通设备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4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盛诺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诺科技集团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8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昭田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怡娅通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科宇环境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科宇环保设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6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源化工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源化工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妙奇树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妙奇树生物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7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方圆材料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方圆材料工程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3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龙晟耐磨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晟新材料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金龙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金龙凤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9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致呈机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致呈机电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7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达机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达机电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9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佳绿色照明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青鸟消防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嘉禾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嘉禾电子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9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鸿盛百诚新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鸿盛百诚新能源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6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坤隆机械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坤隆机械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8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肆得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肆得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4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时亿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时亿网络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1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润水务工程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润水务工程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5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87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40:00Z</dcterms:created>
  <dc:creator>xdy</dc:creator>
  <dc:description/>
  <dc:language>en-US</dc:language>
  <cp:lastModifiedBy>余国春</cp:lastModifiedBy>
  <dcterms:modified xsi:type="dcterms:W3CDTF">2022-08-11T01:26:39Z</dcterms:modified>
  <cp:revision>6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D39E88A664D15A039FBD9A03A286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