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2022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年度六安市智能工厂认定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3948"/>
        <w:gridCol w:w="3343"/>
      </w:tblGrid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85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首矿大昌金属材料有限公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可视化高效冶炼智能工厂</w:t>
            </w:r>
          </w:p>
        </w:tc>
      </w:tr>
      <w:tr>
        <w:trPr>
          <w:trHeight w:val="85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迪机车有限公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动车制造智能工厂</w:t>
            </w:r>
          </w:p>
        </w:tc>
      </w:tr>
      <w:tr>
        <w:trPr>
          <w:trHeight w:val="85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森普新型材料发展有限公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聚羧酸减水剂流程型智能工厂</w:t>
            </w:r>
          </w:p>
        </w:tc>
      </w:tr>
      <w:tr>
        <w:trPr>
          <w:trHeight w:val="85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艾丽格斯服饰有限公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服装智能工厂</w:t>
            </w:r>
          </w:p>
        </w:tc>
      </w:tr>
      <w:tr>
        <w:trPr>
          <w:trHeight w:val="85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奇盟光电科技有限公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滤光片切换模组智能工厂</w:t>
            </w:r>
          </w:p>
        </w:tc>
      </w:tr>
      <w:tr>
        <w:trPr>
          <w:trHeight w:val="85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爱戈斯服饰有限公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服装制造智能工厂</w:t>
            </w:r>
          </w:p>
        </w:tc>
      </w:tr>
      <w:tr>
        <w:trPr>
          <w:trHeight w:val="85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澳混凝土有限公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全自动生产智能工厂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2022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年度六安市数字化车间认定名单</w:t>
      </w:r>
    </w:p>
    <w:p>
      <w:pPr>
        <w:pStyle w:val="P0"/>
        <w:shd w:fill="FFFFFF" w:val="clear"/>
        <w:snapToGrid w:val="false"/>
        <w:spacing w:lineRule="exact" w:line="520" w:before="0" w:after="0"/>
        <w:ind w:firstLine="8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8"/>
        <w:gridCol w:w="3236"/>
        <w:gridCol w:w="4522"/>
      </w:tblGrid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鑫材料科技股份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浦照明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组装生产线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雷利智能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机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嘉悦新能源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单晶光伏电池片丝网印刷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通新能源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磷酸铁锂电池组生产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鸿路建材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建筑部品部件数字化生产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为非织造科技股份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水刺无纺布生产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旭大别山农业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油精炼综合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胜美新材料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绿色建装新材料地板数字化生产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卫模具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高端模具数字化生产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东超五金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自动化焊接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象新材料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结构板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煜晟电子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针生产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一本精工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齿轮制造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品特电子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品精密结构件生产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英科实业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料改性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零界净化设备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钣金装配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欧汐雅服饰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生产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变压器柔性制造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兰迪节能玻璃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玻璃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新兴塑管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管材加工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首玻光电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显示玻璃产品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宏橡塑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轮胎循环利用数字化车间</w:t>
            </w:r>
          </w:p>
        </w:tc>
      </w:tr>
      <w:tr>
        <w:trPr>
          <w:trHeight w:val="85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宇新材料科技有限公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级季铵盐数字化车间</w:t>
            </w:r>
          </w:p>
        </w:tc>
      </w:tr>
    </w:tbl>
    <w:p>
      <w:pPr>
        <w:pStyle w:val="P0"/>
        <w:shd w:fill="FFFFFF" w:val="clear"/>
        <w:snapToGrid w:val="false"/>
        <w:spacing w:lineRule="exact" w:line="520" w:before="0" w:after="0"/>
        <w:ind w:firstLine="8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;方正书宋_GBK" w:hAnsi="宋体;方正书宋_GBK" w:eastAsia="宋体;方正书宋_GBK" w:cs="宋体;方正书宋_GBK"/>
      <w:color w:val="666666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666666"/>
      <w:u w:val="no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Opdict3lineoneresulttip">
    <w:name w:val="op_dict3_lineone_result_tip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Times New Roman" w:hAnsi="Times New Roman" w:eastAsia="方正仿宋_GBK" w:cs="Times New Roma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48:00Z</dcterms:created>
  <dc:creator>banggongshi</dc:creator>
  <dc:description/>
  <dc:language>en-US</dc:language>
  <cp:lastModifiedBy>pc</cp:lastModifiedBy>
  <cp:lastPrinted>2022-12-30T08:00:00Z</cp:lastPrinted>
  <dcterms:modified xsi:type="dcterms:W3CDTF">2022-12-29T17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9183EEC7374448E987CA98751EEF33D</vt:lpwstr>
  </property>
  <property fmtid="{D5CDD505-2E9C-101B-9397-08002B2CF9AE}" pid="4" name="KSOProductBuildVer">
    <vt:lpwstr>2052-11.8.2.10125</vt:lpwstr>
  </property>
  <property fmtid="{D5CDD505-2E9C-101B-9397-08002B2CF9AE}" pid="5" name="SealCount">
    <vt:lpwstr>SealCount</vt:lpwstr>
  </property>
</Properties>
</file>