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长虹美菱股份有限公司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企业名单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"/>
        <w:gridCol w:w="1099"/>
        <w:gridCol w:w="6266"/>
      </w:tblGrid>
      <w:tr>
        <w:trPr>
          <w:tblHeader w:val="true"/>
          <w:trHeight w:val="5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菱股份有限公司</w:t>
            </w:r>
          </w:p>
        </w:tc>
      </w:tr>
      <w:tr>
        <w:trPr>
          <w:trHeight w:val="3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肥西）环保能源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煌钢构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辉隆中成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铜冠（庐江）矿业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合肥铜冠电子铜箔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京东方显示技术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牛矿业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智飞龙科马生物制药有限公司（新厂）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凌达压缩机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通富微电子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伊利乳业有限责任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龙泉山环保能源有限责任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安徽红四方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博大精密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京东方视讯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口子酒业股份有限公司（东山厂区）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饮品（淮北）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发电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亳州煤业有限公司袁店二井煤矿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皖能环保电力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泰盛（宿州）生活用品有限公司 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发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绿色环保生物能源（宿州）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兴纸业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桂柳食品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国显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中联水泥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生宸源材料科技实业发展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临泉生物发电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欣奕华制药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山河药用辅料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台中电生物质发电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阿喜绿色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慧科光电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邦医药化工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凯矿业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桐精细化学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环江东环保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声开泰科技（马鞍山）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长信科技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美智空调设备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电器（芜湖）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瑞汽车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福集团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美的厨卫电器制造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鼎密封件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万方织染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德南方水泥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方翔羽绒制品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金恒镀业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腾镀业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泰富特种材料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友进冠华新材料科技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飞凯新材料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牛牛服装水洗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芯微电子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（安徽）黄山饮品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迎客松啤酒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远科技股份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金磊新材料科技有限公司</w:t>
            </w:r>
          </w:p>
        </w:tc>
      </w:tr>
      <w:tr>
        <w:trPr>
          <w:trHeight w:val="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金瑞泰科技股份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1598" w:right="0" w:hanging="9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mn</dc:creator>
  <dc:description/>
  <dc:language>en-US</dc:language>
  <cp:lastModifiedBy>文武</cp:lastModifiedBy>
  <cp:lastPrinted>2023-01-10T02:07:00Z</cp:lastPrinted>
  <dcterms:modified xsi:type="dcterms:W3CDTF">2023-01-10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62A38FC724956B5DA9EB3ACD892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