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合肥市品牌建设培育企业名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合肥市恒新基电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合肥埃科光电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肥高贝斯医疗卫生用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安徽宇锋仓储设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安徽美高美高分子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合肥开关厂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安徽星辉工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合肥博大精密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安徽永昌新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安徽天工标识标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合肥市顺达铸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安徽昊东食品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合肥大多数信息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合肥康居人智能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合肥恺文重工机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安徽天宇磁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合肥万豪能源设备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合肥明双机械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安徽中显智能机器人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国仪量子（合肥）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合肥中聚和成电子材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安徽精一门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安徽凯川电力保护设备有限公司</w:t>
      </w:r>
    </w:p>
    <w:p>
      <w:pPr>
        <w:pStyle w:val="Normal"/>
        <w:ind w:firstLine="640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安徽新盾消防设备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8:00Z</dcterms:created>
  <dc:creator>uos</dc:creator>
  <dc:description/>
  <dc:language>en-US</dc:language>
  <cp:lastModifiedBy>uos</cp:lastModifiedBy>
  <dcterms:modified xsi:type="dcterms:W3CDTF">2023-01-12T10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